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工商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20  </w:t>
      </w:r>
      <w:r>
        <w:rPr>
          <w:rFonts w:ascii="宋体" w:hAnsi="宋体" w:cs="宋体"/>
          <w:b/>
          <w:bCs/>
          <w:sz w:val="36"/>
          <w:szCs w:val="36"/>
        </w:rPr>
        <w:t>年课程建设与教改项目申请书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firstLine="42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24"/>
        </w:rPr>
        <w:t>项　目　名　称</w:t>
      </w:r>
      <w:r>
        <w:rPr>
          <w:rFonts w:eastAsia="Times New Roman"/>
          <w:bCs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20" w:before="240" w:after="0"/>
        <w:ind w:firstLine="42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项目建设负责人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20" w:before="240" w:after="0"/>
        <w:ind w:firstLine="42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负责人所在部门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20" w:before="240" w:after="0"/>
        <w:ind w:firstLine="42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填  表  日  期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spacing w:before="240" w:after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 表 说 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每项课题限报负责人一人。课题申请人必须是该项目的实际主持者，并在该课题研究中承担实质性任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每一申请人同一时间内只能承担一项研究课题。以前申报的市级课题尚未结题，未经学院科研管理部门鉴定和验收者，不能再次申报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课题组主要成员是指除课题负责人之外的课题研究方案的设计人员、研究人员与子课题负责人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申请书须经课题负责人所在</w:t>
      </w:r>
      <w:r>
        <w:rPr>
          <w:rFonts w:ascii="宋体" w:hAnsi="宋体" w:cs="宋体"/>
          <w:szCs w:val="21"/>
          <w:lang w:val="en-US" w:eastAsia="zh-CN"/>
        </w:rPr>
        <w:t>院</w:t>
      </w:r>
      <w:r>
        <w:rPr>
          <w:rFonts w:ascii="宋体" w:hAnsi="宋体" w:cs="宋体"/>
          <w:szCs w:val="21"/>
        </w:rPr>
        <w:t>部领导审核，签署明确意见，承担信誉保证并加盖公章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</w:rPr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5"/>
        <w:gridCol w:w="389"/>
        <w:gridCol w:w="826"/>
        <w:gridCol w:w="421"/>
        <w:gridCol w:w="643"/>
        <w:gridCol w:w="806"/>
        <w:gridCol w:w="6"/>
        <w:gridCol w:w="284"/>
        <w:gridCol w:w="1080"/>
        <w:gridCol w:w="99"/>
        <w:gridCol w:w="665"/>
        <w:gridCol w:w="396"/>
        <w:gridCol w:w="310"/>
        <w:gridCol w:w="1815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教研室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              （家庭）             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  成  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最终成果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负责人和成员近期取得的与本课程建设有关的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75"/>
        <w:gridCol w:w="1107"/>
        <w:gridCol w:w="2246"/>
        <w:gridCol w:w="1687"/>
      </w:tblGrid>
      <w:tr>
        <w:trPr>
          <w:trHeight w:val="7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果 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和出版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出版时间</w:t>
            </w:r>
          </w:p>
        </w:tc>
      </w:tr>
      <w:tr>
        <w:trPr>
          <w:trHeight w:val="5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b/>
          <w:b/>
          <w:bCs/>
          <w:vanish/>
          <w:sz w:val="30"/>
          <w:szCs w:val="30"/>
        </w:rPr>
      </w:pPr>
      <w:r>
        <w:rPr>
          <w:rFonts w:cs="宋体" w:ascii="宋体" w:hAnsi="宋体"/>
          <w:b/>
          <w:bCs/>
          <w:vanish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三、项目立项论证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44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程建设现状述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程建设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教改项目）的创新点，理论意义，应用价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建设基础：已有相关成果，主要参考文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项目建设的目标（教改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本课程建设（教改项目）的目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本课程建设（教改项目）的内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实现教改目标的方法和途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项目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阐述计划分目标的内容及完成时间节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预期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82"/>
        <w:gridCol w:w="2892"/>
        <w:gridCol w:w="98"/>
        <w:gridCol w:w="1652"/>
        <w:gridCol w:w="1203"/>
      </w:tblGrid>
      <w:tr>
        <w:trPr>
          <w:trHeight w:val="5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 要 阶 段 性 成 果 限 报</w:t>
            </w:r>
            <w:r>
              <w:rPr>
                <w:rFonts w:cs="宋体" w:ascii="宋体" w:hAnsi="宋体"/>
                <w:sz w:val="28"/>
              </w:rPr>
              <w:t xml:space="preserve">5 </w:t>
            </w:r>
            <w:r>
              <w:rPr>
                <w:rFonts w:ascii="宋体" w:hAnsi="宋体" w:cs="宋体"/>
                <w:sz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11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 终  研 究 建 设 成 果（最 多 限 报 </w:t>
            </w:r>
            <w:r>
              <w:rPr>
                <w:rFonts w:cs="宋体" w:ascii="宋体" w:hAnsi="宋体"/>
                <w:sz w:val="28"/>
              </w:rPr>
              <w:t xml:space="preserve">2 </w:t>
            </w:r>
            <w:r>
              <w:rPr>
                <w:rFonts w:ascii="宋体" w:hAnsi="宋体" w:cs="宋体"/>
                <w:sz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终 成 果 名 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</w:tr>
      <w:tr>
        <w:trPr>
          <w:trHeight w:val="11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题经费估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6139" w:type="dxa"/>
              <w:jc w:val="left"/>
              <w:tblInd w:w="10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2820"/>
              <w:gridCol w:w="2160"/>
            </w:tblGrid>
            <w:tr>
              <w:trPr>
                <w:trHeight w:val="480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经费开支项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金额（元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共计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程建设（教改项目）负责人承诺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承诺对本人填写的各项内容的真实性负责，保证没有知识产权争议。如获准立项，我承诺以本表为有约束力的协议，遵守上海工商职业技术学院课程建设与教改项目的有关规定，按计划认真开展研究工作，取得预期研究成果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20"/>
              <w:ind w:right="935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360"/>
              <w:ind w:right="935" w:hanging="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 xml:space="preserve">申请人（签章）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>部意见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>部（盖章）           负责人（签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 xml:space="preserve">年     月     日 </w:t>
            </w:r>
          </w:p>
        </w:tc>
      </w:tr>
      <w:tr>
        <w:trPr>
          <w:trHeight w:val="5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评审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（签章）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校</w:t>
            </w:r>
            <w:r>
              <w:rPr>
                <w:rFonts w:ascii="宋体" w:hAnsi="宋体" w:cs="宋体"/>
              </w:rPr>
              <w:t>长审核意见（批准经费意见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45:00Z</dcterms:created>
  <dc:creator>浩海技术</dc:creator>
  <dc:description/>
  <dc:language>en-US</dc:language>
  <cp:lastModifiedBy>苏琼</cp:lastModifiedBy>
  <dcterms:modified xsi:type="dcterms:W3CDTF">2023-10-19T05:31:11Z</dcterms:modified>
  <cp:revision>53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7AC5D74414CA5927E354319D983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