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</w:t>
      </w:r>
      <w:r>
        <w:rPr>
          <w:rFonts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上海产学合作教育协会“产教融合研究”课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重点课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 w:before="0" w:after="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教融</w:t>
      </w:r>
      <w:r>
        <w:rPr>
          <w:rFonts w:ascii="宋体" w:hAnsi="宋体" w:cs="宋体"/>
          <w:color w:val="000000"/>
          <w:sz w:val="24"/>
          <w:szCs w:val="24"/>
        </w:rPr>
        <w:t>合背景下校外实践基地建设评价指标体系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 w:before="0" w:after="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教融合在“五金”新基建中的重要作用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 w:before="0" w:after="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教融合背景下专业教学资源库的建设与应用研究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时代产教融合机制与模式研究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集成电路、人工智能等重点领域的产教融合实践与创新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教融合促进高等教育高质量发展的研究与实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 w:before="0" w:after="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质生产力与产教融合双向赋能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56" w:before="0" w:after="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融汇“三种精神”（</w:t>
      </w:r>
      <w:r>
        <w:rPr>
          <w:rFonts w:ascii="宋体" w:hAnsi="宋体" w:cs="宋体"/>
          <w:color w:val="000000"/>
          <w:sz w:val="24"/>
          <w:szCs w:val="24"/>
        </w:rPr>
        <w:t xml:space="preserve"> 将</w:t>
      </w:r>
      <w:r>
        <w:rPr>
          <w:rFonts w:ascii="宋体" w:hAnsi="宋体" w:cs="宋体"/>
          <w:color w:val="000000"/>
          <w:spacing w:val="8"/>
          <w:sz w:val="24"/>
          <w:szCs w:val="24"/>
        </w:rPr>
        <w:t>教育家精神、科学家精神和工匠精神相融），建设高水平教师队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一般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市域产教联合体支持市域经济发展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行业产教融合共同体构建与治理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方政府和社会力量支持产教融合发展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产教融合下校企优质资源开发及共享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产教背景下人工智能赋能校企合作评价多元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产教融合背景下高水平双师型教师队伍培育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产教融合背景下企校活页式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数字化教材、实训教材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优势产业人才需求与供给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产教融合驱动下的智慧课程创新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产教融合课堂教学与成果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160"/>
      <w:ind w:left="720" w:hanging="0"/>
      <w:contextualSpacing/>
      <w:jc w:val="left"/>
    </w:pPr>
    <w:rPr>
      <w:rFonts w:ascii="Calibri" w:hAnsi="Calibri" w:eastAsia="宋体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1:00Z</dcterms:created>
  <dc:creator>lx</dc:creator>
  <dc:description/>
  <dc:language>en-US</dc:language>
  <cp:lastModifiedBy>苏琼</cp:lastModifiedBy>
  <cp:lastPrinted>2024-09-18T21:11:00Z</cp:lastPrinted>
  <dcterms:modified xsi:type="dcterms:W3CDTF">2024-09-20T01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BF8BA98D45E3AE9755E1AFD65A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